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91516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ΕΠΙΤΥΧΟΝΤΕΣ 2006-2007 ΕΝΙΑΙΟΥ ΛΥΚΕΙ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Μπουντανιώτης Φώτ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δοντιατρική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δικούρης Παύ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αυτικών Δοκίμ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τσώνης Ευάγγε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τρικό ΣΣΑΣ Θες/νί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αφειριάδης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Βιολογία Αθήν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άλλας Ματθαί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ων Μηχανικών &amp; Τεχν. Υπολογιστών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νικολάου Δαμιαν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αυτικών Δοκίμ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θούρης Πέτ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τικό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άνου Χριστίν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ιδαγωγικό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ήττας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γρονόμων και Τοπογράφων Μηχανικών Θες/νί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ωπόδη Σταματί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ιδαγωγικό Βόλ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63625</wp:posOffset>
                  </wp:positionH>
                  <wp:positionV relativeFrom="paragraph">
                    <wp:posOffset>-2561590</wp:posOffset>
                  </wp:positionV>
                  <wp:extent cx="7682865" cy="7125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Παχής Πέτ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γάνωσης και Διοίκησης Επιχειρήσεων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ιοβάνος Χαράλαμπ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τιστικής και Ασφαλιστικής Επιστήμης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ικρομάστορα Ειρή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ικονομικών Επιστημών Βόλ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λογερά Ευαγγελ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αυτικλιακών Σπουδών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λλίτση Μ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κοινωνίας και Μέσων και Πολιτισμού Παντ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σώνης Αντώνι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Φυσικής Κρήτη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ύριος Βασίλε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.Μ.Υ.Ν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ηκόλλα Αουρό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γραφίας Αιγα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ημητράκη Μ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ικών Οικονομίας και Διοίκησης Αιγα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παθής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ιλολογίας Ιωαννίν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Γαλανοπούλου Πολυξέν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ιευτική ΤΕΙ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ραγκάκης Νικόλα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τυφυλάκ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ημητρακάκης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λ. Εργων Υποδομής ΤΕΙ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πούτση Μαλαματένι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Πειρα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δικούρη Ειρή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Τ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Καπετάνιος Ανδρέ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δοντικής Τεχνολογίας ΤΕΙ Αθή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τερίου Δημήτ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ής ΤΕΙ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εχαγιά Καλλιόπ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ΤΕΙ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ιανός Βασίλε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/κων Υπολογ/κων Συστημάτων ΤΕΙ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Γαρείος Δημοσθέν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ολ. Έργων Υποδομής ΤΕΙ Αθήν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δρούλια Φωτειν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πτικής και Οπτομετρίας ΤΕΙ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ητσόπουλος Κωνσταντίνος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Λογιστικής ΤΕΙ Χαλκίδ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ύτος Παναγιώ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ιοίκησης Επιχειρήσεων ΤΕΙ Πάτρ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υρίκη Σμαράγ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ΤΕΙ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σιλειάδη Πολυξέ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οσηλευτικής ΤΕΙ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αΐρη Νεκτ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ιευτικής ΤΕΙ Θες/νί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ρουστάλλης Σταμάτ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ογίας ΤΕΙ 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λεσιάδας Στέφα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Ηλεκτρονικής ΤΕΙ Λαμί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γιάτης Σπυρίδ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Ηλεκτρολογίας ΤΕΙ Λαμί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ωριανόπουλος Στυλιαν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ογίας ΤΕΙ 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Κιαμίλης Ηλί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χνολογίας Αεροσκαφών ΤΕΙ Χαλκί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τυλγκέρης Παναγιώ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ιοίκησης Επιχειρήσεων ΤΕΙ Χαλκίδ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Γκιόκας Περικλή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Βιομηχανικής Πληροφορικής Καβάλ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κτέας Αριστομέ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χ. Πολιτισμού Περ/ντος &amp; Νέων Τεχνολογ. ΤΕΙ Αγριν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ρτίρη Μ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ιοίκησης Επιχειρήσεων ΤΕΙ Πάτρ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γιαννάκη Γεωργ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χνολογίας Πληροφορικής &amp; Τηλεπικοιν. ΤΕΙ Καλαμά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νέση Βαρβά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λ. Έργων Υποδομής ΤΕΙ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εούσης Δημήτρ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φαρμ. Ξεν. Γλωσ. Στη Δοικ. και στο Εμπόριο ΤΕΙ Ηπείρου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μποΐκης Παναγιώ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οίκηση Επιχειρήσεων ΤΕΙ Ιονίων Νήσ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ΕΠΙΤΥΧΟΝΤΕΣ 2006-2007 ΤΕ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-2451100</wp:posOffset>
                  </wp:positionV>
                  <wp:extent cx="7682865" cy="7125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Λιούλης Γιάν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ΤΕΙ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ουλάς Άγγελ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ομηχανικής Πληροφορικής ΤΕΙ Καβάλ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υλίδη Καλλιόπ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οσηλευτικής ΤΕΙ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έτρου Κωνσταντί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ογίας ΤΕΙ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ετσιτζιάν Εμμανουή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ής ΤΕΙ Λαμ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σαντούλης Λάζα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ογίας ΤΕΙ Λαμ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ξαρχόπουλος Σταύ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μποροπλοιάρχων (Πλοίαρχο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ούτσης Φίλιππ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μποροπλοιάρχων (Πλοίαρχο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ούρη Παρασκευ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χν. Πληροφ. Και Τηλεποικ. ΤΕΙ Καλαμά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ΚΑΘΗΓΗΤΕΣ ΤΟΥ ΦΡΟΝΤΙΣΤΗΡΙ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ΠΕΡΔΙΚΟΥΡΗΣ ΠΑΝΑΓΙΩΤΗΣ ( ΜΑΘΗΜΑΤΙΚΟΣ)</w:t>
      </w:r>
    </w:p>
    <w:p>
      <w:pPr>
        <w:pStyle w:val="Normal"/>
        <w:rPr/>
      </w:pPr>
      <w:r>
        <w:rPr/>
        <w:t>ΑΝΔΡΙΑΝΟΣ ΕΥΑΓΓΕΛΟΣ (ΜΑΘΗΜΑΤΙΚΟΣ)</w:t>
      </w:r>
    </w:p>
    <w:p>
      <w:pPr>
        <w:pStyle w:val="Normal"/>
        <w:rPr/>
      </w:pPr>
      <w:r>
        <w:rPr/>
        <w:t>ΒΑΣΙΛΕΙΟΥ ΜΑΡΙΑ(ΜΑΘΗΜΑΤΙΚΟΣ)</w:t>
      </w:r>
    </w:p>
    <w:p>
      <w:pPr>
        <w:pStyle w:val="Normal"/>
        <w:rPr/>
      </w:pPr>
      <w:r>
        <w:rPr/>
        <w:t>ΓΚΛΙΣΤΗΣ ΘΕΟΦΑΝΗΣ (ΜΑΘΗΜΑΤΙΚΟΣ)</w:t>
      </w:r>
    </w:p>
    <w:p>
      <w:pPr>
        <w:pStyle w:val="Normal"/>
        <w:rPr/>
      </w:pPr>
      <w:r>
        <w:rPr/>
        <w:t>ΒΙΛΛΙΩΤΗ ΕΥΦΡΟΣΥΝΗ(ΜΑΘΗΜΑΤΙΚ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ΣΙΛΙΒΙΓΚΟΣ ΝΕΚΤΑΡΙΟΣ(ΦΥΣΙΚΟΣ)</w:t>
      </w:r>
    </w:p>
    <w:p>
      <w:pPr>
        <w:pStyle w:val="Normal"/>
        <w:rPr/>
      </w:pPr>
      <w:r>
        <w:rPr/>
        <w:t>ΔΡ. ΛΕΜΠΕΣΗΣ ΒΑΣΙΛΕΙΟΣ (ΦΥΣΙΚΟΣ)</w:t>
      </w:r>
    </w:p>
    <w:p>
      <w:pPr>
        <w:pStyle w:val="Normal"/>
        <w:rPr/>
      </w:pPr>
      <w:r>
        <w:rPr/>
        <w:t>ΑΡΓΥΡΙΟΥ ΣΤΕΛΛΑ (ΦΥΣΙΚ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ΦΙΝΑ ΑΡΓΥΡΩ (ΧΗΜΙΚΟΣ)</w:t>
      </w:r>
    </w:p>
    <w:p>
      <w:pPr>
        <w:pStyle w:val="Normal"/>
        <w:rPr/>
      </w:pPr>
      <w:r>
        <w:rPr/>
        <w:t>ΠΑΠΑΓΕΩΡΓΙΟΥ ΕΥΦΡΟΣΥΝΗ (ΧΗΜΙΚ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ΙΛΛΙΑ ΙΣΙΔΩΡΑ (ΦΙΛΟΛΟΓΟΣ)</w:t>
      </w:r>
    </w:p>
    <w:p>
      <w:pPr>
        <w:pStyle w:val="Normal"/>
        <w:rPr/>
      </w:pPr>
      <w:r>
        <w:rPr/>
        <w:t>ΜΠΟΚΑ ΒΙΟΛΕΤΑ (ΦΙΛΟΛΟΓΟΣ)</w:t>
      </w:r>
    </w:p>
    <w:p>
      <w:pPr>
        <w:pStyle w:val="Normal"/>
        <w:rPr/>
      </w:pPr>
      <w:r>
        <w:rPr/>
        <w:t>ΜΑΥΡΑΚΗ ΑΙΚΑΤΕΡΙΝΗ (ΦΙΛΟΛΟΓΟΣ)</w:t>
      </w:r>
    </w:p>
    <w:p>
      <w:pPr>
        <w:pStyle w:val="Normal"/>
        <w:rPr/>
      </w:pPr>
      <w:r>
        <w:rPr/>
        <w:t>ΒΑΣΙΛΕΡΗ ΕΛΙΣΑΒΕΤ (ΦΙΛΟΛΟΓ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ΤΖΟΒΟΥΛΟΥ ΠΑΝΑΓΙΩΤΑ (ΚΑΘ. ΟΙΚΟΝΟΜΙΚΩΝ)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14:00Z</dcterms:created>
  <dc:creator>Interactive Learning</dc:creator>
  <dc:description/>
  <cp:keywords/>
  <dc:language>en-US</dc:language>
  <cp:lastModifiedBy>Interactive Learning</cp:lastModifiedBy>
  <dcterms:modified xsi:type="dcterms:W3CDTF">2008-03-17T17:04:00Z</dcterms:modified>
  <cp:revision>5</cp:revision>
  <dc:subject/>
  <dc:title>Μπουντανιώτης Φώτιος</dc:title>
</cp:coreProperties>
</file>